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по эксплуатацию КЕ 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etabowerke GmbH &amp; Co., Metaboallee, D-72622 Nuertingen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абоверке ГмбХ &amp; Ко., Метабоалее, Германия 72622 Нюртинген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925</wp:posOffset>
            </wp:positionH>
            <wp:positionV relativeFrom="paragraph">
              <wp:posOffset>33020</wp:posOffset>
            </wp:positionV>
            <wp:extent cx="2950210" cy="41148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lang w:val="en-US"/>
        </w:rPr>
        <w:tab/>
        <w:tab/>
        <w:tab/>
        <w:tab/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39243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Уважаемый покупатель!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Большое спасибо за доверие, которое Вы оказали нам, купив электроинструмент Метабо. Каждый инструмент  Метабо тщательно тестируется и подлежит строгому контролю качества. Но долговечность электроинструмента в большой степени зависит от Вас. Обратите внимание на информацию этой инструкции и прилагаемых документов. Чем бережней Вы обращаетесь с Вашим инструментом Метабо, тем дольше он будет надежно служить Вам. 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7"/>
        <w:rPr>
          <w:sz w:val="16"/>
        </w:rPr>
      </w:pPr>
      <w:r>
        <w:rPr>
          <w:sz w:val="16"/>
        </w:rPr>
        <w:t xml:space="preserve">Заявление о соответствии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 всей ответственностью заявляем, что данный продукт соответствует приведенным техническим норм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  <w:t>Специальные указания по безопас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эксплуатацией внимательно прочтите инструкцию по эксплуатац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вящийся клей может достигать температуры до 200 градусов! Осторожно, опасность ожога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Храните подальше от детей!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Безупречный результат достигается только с применением оригинальных клеющих штифтов и/или клеющих штифтов </w:t>
      </w:r>
      <w:r>
        <w:rPr>
          <w:rFonts w:cs="Arial" w:ascii="Arial" w:hAnsi="Arial"/>
          <w:sz w:val="16"/>
          <w:lang w:val="en-US"/>
        </w:rPr>
        <w:t>Pattex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  <w:t>Особенные качества инструмент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рсунка с круглой крышкой: благодаря ней клей не капае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  <w:t>Примен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опорный хомут и вставьте клеющие штифт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ьте клеющий пистолет на опорный хомут (применяйте картонные или деревянные подкладки). Вставьте штекер в розетку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йте клеющему пистолету нагреться в течение примерно 7 минут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едите в действие подающий механизм и нанесите кл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жмите друг к другу склеиваемые материалы, и при необходимости откорректируйте их положение. Уже через короткое время место склеивания можно подвергать нагрузк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  <w:t>Советы и рекомендаци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особенно хороших результатов работы детали, которые нужно склеить (загерметизировать или задраить), должны быть абсолютно чистыми, сухими и не должны содержать следов жир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склеивания наносите плавящийся клей точечками или в виде полоски. Не размазывайт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леиваемые части должны иметь комнатную температуру. Холодную плитку, мрамор и т.д. перед обработкой нужно нагреть (например, с помощью пистолета горячего воздуха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дно склеиваемым материалам (резина, металл, некоторые виды пластика) нужно перед склеиванием придать шероховатость (например, с помощью шлифовальной бумаги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вердые пеноматериалы также легко поддаются обработке. Горячий клей наносите на подслойку, а не на сам материал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склеивании гладких или холодных поверхностей (например, металл) наносите плавящийся клей сначала на более гладкую, или более холодную поверхнос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склеивании больших поверхностей наносите клей точечно (в виде больших точек). При этом открытый клей нужно применять в течение 20 секунд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склеивании текстильных материалов наносите клей извилистыми линиями (в виде змеи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герметизации наносите клей полосками на места, которые необходимо загерметизировать. Клей можно разгладить с помощью шпател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клеенные соединения можно снова разъединить с помощью нагревания. Выступающие остатки клея можно легко удалить нагретым ножом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пли клея удаляются легче в охлажденном состояни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длительных перерывах в работе (дольше 30 минут) вынимайте штекер из розетки, иначе находящийся в инструменте плавящийся клей может разложить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омощью среднего нажима на устройство подачи массу клея можно легко дозировать. Сильный нажим может привести к тому, что клеющий штифт застрянет в клеющем пистолете, и будет блокировать подачу клея. В этом случае нагрейте клеющий пистолет в течение 10 минут, и извлеките штифт. Если штифт очень глубоко застрял в пистолете, нагрейте новый штифт на наконечнике пистолета, плавлением соедините штифты, и осторожно выньте застрявши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  <w:t>Принадлеж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няйте только оригинальные принадлежности Метабо (см страницу 2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бор форсунок (А) (состоит из резьбовой втулки, плоской форсунки, форсунки для заполнения швов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замене форсунок будьте осторожны! Опасность ожога. Применяйте защитные перчат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заменой вынимайте штекер из розет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Клеющие штифты Метабо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ля склеивания дерева, картона, кожи и т.д (прочные клееные соединения после небольшого нажатия): (В) = светло-желт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кже подходит для склеивания искусственных материалов (как полистирол, полиестр, полиамид), тканей (эластичные, прочные клееные соединения)</w:t>
      </w:r>
    </w:p>
    <w:p>
      <w:pPr>
        <w:pStyle w:val="Normal"/>
        <w:rPr/>
      </w:pPr>
      <w:r>
        <w:rPr>
          <w:rFonts w:cs="Arial" w:ascii="Arial" w:hAnsi="Arial"/>
          <w:sz w:val="16"/>
        </w:rPr>
        <w:t>(С) =прозрачный, (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>)=белый, (Е)=серый, (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>)=черный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-30 сек. или 30-40 сек.: время склеивания, при толщине покрытия клея 3 мм на дерево при температуре 20 градусов С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  <w:t>Ремон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емонт электроинструментов должен производиться только в специализированных сервисных станциях Метабо.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  <w:t>Технические данны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леющие штифты Метабо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иаметр 11 мм, длина 45-200 мм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яжение подключения: 100-240 воль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ощность: фаза нагревания 200 ватт, пауза 16 ватт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емя нагревания: 7-10 ми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ература плавления: около 200 градусов, электронная регулировк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кс. производительность склеивания: 18 г/мин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с: 0,25 кг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11:00Z</dcterms:created>
  <dc:creator>Олга</dc:creator>
  <dc:description/>
  <cp:keywords/>
  <dc:language>en-US</dc:language>
  <cp:lastModifiedBy>kschorin</cp:lastModifiedBy>
  <cp:lastPrinted>1998-03-30T13:21:00Z</cp:lastPrinted>
  <dcterms:modified xsi:type="dcterms:W3CDTF">2005-09-08T11:39:00Z</dcterms:modified>
  <cp:revision>9</cp:revision>
  <dc:subject/>
  <dc:title>Комплект</dc:title>
</cp:coreProperties>
</file>